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3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经济信息管理）经济管理与计算机应用专业（专科）培养方案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一、培养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专业培养德、智、体全面发展，掌握本专业所必须的基础理论、基本知识和专业技能，了解、熟悉我国的经贸方针、政策和综合管理技能，具备较好的口头和文字表述能力的专门人才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学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三年。学习期满，经考试成绩全部合格者，颁发专科毕业证书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函授教学的各个环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函授教育的主要方式。学员必须预习教材、参考资料，复习面授内容，认真完成作业。亦可组织自学小组，互相探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授辅导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对函授学员进行面授教育是帮助学员掌握、理解课程内容、知识点，保证教育质量的重要环节。学员必须按时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巩固和消化所学知识的重要环节，由学员独立完成，辅导教师对作业要认真批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疑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环节主要有课堂解答和函授通讯解答两种方式，学员有疑点、难点可在课堂中和答疑辅导中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（实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课程的实验（实习），根据学科特点，理论联系实际，完成毕业论文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考试考查：</w:t>
      </w:r>
    </w:p>
    <w:p>
      <w:pPr>
        <w:pStyle w:val="TextBodyIndent"/>
        <w:spacing w:lineRule="auto" w:line="360" w:before="0" w:after="120"/>
        <w:ind w:left="420" w:firstLine="480"/>
        <w:rPr>
          <w:sz w:val="24"/>
        </w:rPr>
      </w:pPr>
      <w:r>
        <w:rPr>
          <w:sz w:val="24"/>
        </w:rPr>
        <w:t>全部理论课程实行考试制，实践教学内容实行考查制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52:00Z</dcterms:created>
  <dc:creator>User</dc:creator>
  <dc:description/>
  <cp:keywords/>
  <dc:language>en-US</dc:language>
  <cp:lastModifiedBy>User</cp:lastModifiedBy>
  <dcterms:modified xsi:type="dcterms:W3CDTF">2006-04-29T02:52:00Z</dcterms:modified>
  <cp:revision>2</cp:revision>
  <dc:subject/>
  <dc:title>（经济信息管理）经济管理与计算机应用专业（专科）培养方案</dc:title>
</cp:coreProperties>
</file>