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8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会计学专业（专升本）培养方案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：</w:t>
      </w:r>
    </w:p>
    <w:p>
      <w:pPr>
        <w:pStyle w:val="2"/>
        <w:spacing w:lineRule="auto" w:line="360"/>
        <w:rPr/>
      </w:pPr>
      <w:r>
        <w:rPr/>
        <w:t>本专业培养德、智、体全面发展，经济理论基础扎实，现代财会、审计综合能力较强的会计专门人才，并具有较强的分析和解决问题的能力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。学完全程教学计划的课程，经考试成绩全部合格者，颁发本科毕业证书。符合学位授予条件的可授予学士学位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函授教学的各个环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自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函授教育的主要形式。学员必须预习教材、参考资料，复习面授内容，认真完成作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面授辅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对学生进行课堂面授，帮助学员掌握理解书本内容，是函授教育的重要环节，学员必须按要求参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作业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是巩固和消化所学知识的重要环节，由学员独立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答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有课堂解答和函授通讯解答两种形式。学员若有疑、难点可在课堂辅导中进行答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实验（实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学期为实习与毕业论文时间，毕业论文需要在教师指导下撰写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考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部理论课程实行考试制，实践教学内容实行考查制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48:00Z</dcterms:created>
  <dc:creator>User</dc:creator>
  <dc:description/>
  <cp:keywords/>
  <dc:language>en-US</dc:language>
  <cp:lastModifiedBy>User</cp:lastModifiedBy>
  <dcterms:modified xsi:type="dcterms:W3CDTF">2006-04-29T02:48:00Z</dcterms:modified>
  <cp:revision>2</cp:revision>
  <dc:subject/>
  <dc:title>会计学专业（专升本）培养方案</dc:title>
</cp:coreProperties>
</file>